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7535" cy="1077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moter/in (m,w,d)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ür das T.E.C. Erfurt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gesucht!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r sind an einer längerfristigen Zusammenarbeit interessi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Tätigkeitsbeschreibung:</w:t>
        <w:tab/>
        <w:t>Verteilung von kleinen Präsenten, Gutscheinen, etc. an Kunden des T.E.C. Erfurt im Rahmen diverser Veranstaltungen (bspw. zu den Gesundheitstagen, vor Pfingsten, am Frauentag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  <w:t>Unterstützung bei diversen Veranstaltungen, bspw. die Betreuung Zuckerwattestand zum Kinderfest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ötigt werden gute Kommunikationsfähigkeiten, ein gepflegtes Erscheinungsbild, Zuverlässigkeit sowie ein freundliches Auftreten zur Repräsentation des Centers. </w:t>
      </w:r>
    </w:p>
    <w:p>
      <w:pPr>
        <w:pStyle w:val="Standard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dem müssen Sie uns für Ihre Einsätze eine Rechnung stellen können. Es erfolgt keine Einstellung!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Einsatzzeiten zwischen 3 und 8 Stunden, ca. zwei Mal pro Monat, vorwiegend samstags. </w:t>
      </w:r>
    </w:p>
    <w:p>
      <w:pPr>
        <w:pStyle w:val="Normal"/>
        <w:jc w:val="both"/>
        <w:rPr/>
      </w:pPr>
      <w:r>
        <w:rPr/>
        <w:t>Promotionbekleidung (T-Shirt, Pullover, Jacke, Basecap) wird von uns geste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ndenlohn 2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0040</wp:posOffset>
            </wp:positionH>
            <wp:positionV relativeFrom="paragraph">
              <wp:posOffset>64770</wp:posOffset>
            </wp:positionV>
            <wp:extent cx="2041525" cy="148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8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 Interesse und Fragen wenden Sie sich bitte an: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sprechpartnerin Frau Bärwol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C METRO-ECE Centermanagement GmbH &amp; Co. KG</w:t>
      </w:r>
    </w:p>
    <w:p>
      <w:pPr>
        <w:pStyle w:val="Normal"/>
        <w:rPr/>
      </w:pPr>
      <w:r>
        <w:rPr/>
        <w:t xml:space="preserve">T.E.C. Erfurt </w:t>
      </w:r>
    </w:p>
    <w:p>
      <w:pPr>
        <w:pStyle w:val="Normal"/>
        <w:rPr/>
      </w:pPr>
      <w:r>
        <w:rPr/>
        <w:t>Hermsdorfer Straße 4</w:t>
      </w:r>
    </w:p>
    <w:p>
      <w:pPr>
        <w:pStyle w:val="Normal"/>
        <w:rPr/>
      </w:pPr>
      <w:r>
        <w:rPr/>
        <w:t>99099 Erfu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 +49 (0) 361 3478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ndy.baerwolf@mec-cm.com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1:00Z</dcterms:created>
  <dc:creator>KeilholH</dc:creator>
  <dc:description/>
  <cp:keywords/>
  <dc:language>en-US</dc:language>
  <cp:lastModifiedBy>Bärwolf, Sandy</cp:lastModifiedBy>
  <cp:lastPrinted>2019-01-29T10:07:00Z</cp:lastPrinted>
  <dcterms:modified xsi:type="dcterms:W3CDTF">2023-09-07T10:48:00Z</dcterms:modified>
  <cp:revision>28</cp:revision>
  <dc:subject/>
  <dc:title>Praktikumsplatz zu vergeben</dc:title>
</cp:coreProperties>
</file>